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t Hohenkamp Turniersportclub e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Hd. Frau Sabine Haag Molkente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nkamp 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284 Dor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Beitrittserklärung für Einsteller auf Gut Hohenk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ermit erkläre ich meinen Beitritt als Stamm-Mitglied zum Gut Hohenkamp Turniersportclub e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- und Nach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    Wohn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am Anfang des Jahres fällige Jahresbeitrag beträgt 30 EUR für Einsteller auf Gut Hohenkam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Jahresbeitrag ist fällig zum 15. Januar bzw. zwei Wochen nach Beitrit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fnahmegebühr entfällt für Einsteller auf Gut Hohenkam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ie Vorbereitung und Durchführung von Turnieren auf Gut Hohenkamp sind pro Jahr zehn Arbeitsstunden zu lei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 Jahresbeitrag werde ich auf das Konto bei der Sparkasse Vest Recklinghausen überwei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Bankverbindung laute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N</w:t>
      </w:r>
      <w:r>
        <w:rPr>
          <w:rFonts w:cs="Arial" w:ascii="Arial" w:hAnsi="Arial"/>
          <w:sz w:val="20"/>
          <w:szCs w:val="20"/>
        </w:rPr>
        <w:t xml:space="preserve"> DE73 4265 0150 0011 1085 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C</w:t>
      </w:r>
      <w:r>
        <w:rPr>
          <w:rFonts w:cs="Arial" w:ascii="Arial" w:hAnsi="Arial"/>
          <w:sz w:val="20"/>
          <w:szCs w:val="20"/>
        </w:rPr>
        <w:t>: WELADED1R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bin darüber informiert, dass allein die Mitgliedschaft im Verein Gut Hohenkamp Turniersportclub e.V. nicht zur Benutzung der Reitanlage Gut Hohenkamp berecht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                                                                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2:00Z</dcterms:created>
  <dc:creator>Cornelia Haag</dc:creator>
  <dc:description/>
  <cp:keywords/>
  <dc:language>en-US</dc:language>
  <cp:lastModifiedBy>Cornelia Haag</cp:lastModifiedBy>
  <cp:lastPrinted>2013-11-11T16:24:00Z</cp:lastPrinted>
  <dcterms:modified xsi:type="dcterms:W3CDTF">2014-02-12T14:43:00Z</dcterms:modified>
  <cp:revision>15</cp:revision>
  <dc:subject/>
  <dc:title>Am 1</dc:title>
</cp:coreProperties>
</file>